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Times New Roman"/>
          <w:color w:val="334433"/>
          <w:kern w:val="0"/>
        </w:rPr>
      </w:pPr>
      <w:r>
        <w:rPr>
          <w:rFonts w:ascii="方正小标宋简体" w:hAnsi="方正小标宋简体" w:cs="Times New Roman" w:eastAsia="方正小标宋简体"/>
          <w:color w:val="334433"/>
          <w:kern w:val="0"/>
          <w:sz w:val="44"/>
          <w:szCs w:val="44"/>
        </w:rPr>
        <w:t>第</w:t>
      </w:r>
      <w:r>
        <w:rPr>
          <w:rFonts w:ascii="方正小标宋简体" w:hAnsi="方正小标宋简体" w:cs="Times New Roman" w:eastAsia="方正小标宋简体"/>
          <w:color w:val="334433"/>
          <w:kern w:val="0"/>
          <w:sz w:val="44"/>
          <w:szCs w:val="44"/>
          <w:lang w:eastAsia="zh-CN"/>
        </w:rPr>
        <w:t>十</w:t>
      </w:r>
      <w:r>
        <w:rPr>
          <w:rFonts w:ascii="方正小标宋简体" w:hAnsi="方正小标宋简体" w:cs="Times New Roman" w:eastAsia="方正小标宋简体"/>
          <w:color w:val="334433"/>
          <w:kern w:val="0"/>
          <w:sz w:val="44"/>
          <w:szCs w:val="44"/>
        </w:rPr>
        <w:t>届“海洽会”</w:t>
      </w:r>
      <w:r>
        <w:rPr>
          <w:rFonts w:ascii="方正小标宋简体" w:hAnsi="方正小标宋简体" w:cs="Times New Roman" w:eastAsia="方正小标宋简体"/>
          <w:color w:val="334433"/>
          <w:kern w:val="0"/>
          <w:sz w:val="44"/>
          <w:szCs w:val="44"/>
          <w:lang w:eastAsia="zh-CN"/>
        </w:rPr>
        <w:t>重点</w:t>
      </w:r>
      <w:r>
        <w:rPr>
          <w:rFonts w:ascii="方正小标宋简体" w:hAnsi="方正小标宋简体" w:cs="Times New Roman" w:eastAsia="方正小标宋简体"/>
          <w:color w:val="334433"/>
          <w:kern w:val="0"/>
          <w:sz w:val="44"/>
          <w:szCs w:val="44"/>
        </w:rPr>
        <w:t>项目</w:t>
      </w:r>
      <w:r>
        <w:rPr>
          <w:rFonts w:ascii="方正小标宋简体" w:hAnsi="方正小标宋简体" w:cs="Times New Roman" w:eastAsia="方正小标宋简体"/>
          <w:color w:val="334433"/>
          <w:kern w:val="0"/>
          <w:sz w:val="44"/>
          <w:szCs w:val="44"/>
          <w:lang w:eastAsia="zh-CN"/>
        </w:rPr>
        <w:t>推介表</w:t>
      </w:r>
    </w:p>
    <w:tbl>
      <w:tblPr>
        <w:tblW w:w="1407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76"/>
        <w:gridCol w:w="1612"/>
        <w:gridCol w:w="3124"/>
        <w:gridCol w:w="2688"/>
        <w:gridCol w:w="1928"/>
        <w:gridCol w:w="1754"/>
      </w:tblGrid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Times New Roman"/>
                <w:color w:val="334433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Times New Roman"/>
                <w:color w:val="334433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项目类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Times New Roman"/>
                <w:color w:val="334433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项目简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Times New Roman"/>
                <w:color w:val="334433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承接条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Times New Roman"/>
                <w:color w:val="334433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Times New Roman" w:eastAsia="黑体"/>
                <w:color w:val="334433"/>
                <w:kern w:val="0"/>
                <w:sz w:val="32"/>
                <w:szCs w:val="32"/>
                <w:lang w:eastAsia="zh-CN"/>
              </w:rPr>
              <w:t>项目单位及联系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Times New Roman"/>
                <w:color w:val="3344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Times New Roman"/>
                <w:color w:val="334433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334433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Times New Roman"/>
                <w:color w:val="3344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Times New Roman"/>
                <w:color w:val="334433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334433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Times New Roman"/>
                <w:color w:val="3344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Times New Roman"/>
                <w:color w:val="334433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334433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Times New Roman"/>
                <w:color w:val="3344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Times New Roman"/>
                <w:color w:val="334433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334433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Times New Roman"/>
                <w:color w:val="3344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宋体" w:cs="Times New Roman"/>
                <w:color w:val="3344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3344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Times New Roman"/>
                <w:color w:val="334433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334433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Times New Roman"/>
                <w:color w:val="334433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334433"/>
                <w:kern w:val="0"/>
                <w:sz w:val="28"/>
                <w:szCs w:val="28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备注：①项目类别将作为第十届“海洽会”项目对接关键字段进行管理，请参照项目对接信息系统类别填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简介字数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字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于人才引进类，“承接条件”栏可填写提供的薪酬待遇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备注栏填写“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×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市”或省直单位名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" w:cs="Calibri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7:00Z</dcterms:created>
  <dc:creator>王义林</dc:creator>
  <dc:description/>
  <dc:language>en-US</dc:language>
  <cp:lastModifiedBy>冰如意</cp:lastModifiedBy>
  <dcterms:modified xsi:type="dcterms:W3CDTF">2018-08-16T01:3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