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山东体彩爱心助学活动受助学生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"/>
        <w:gridCol w:w="3240"/>
        <w:gridCol w:w="27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取院校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南市平安街道藤屯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鑫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长清区孝里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阜师范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阳县仁风镇西孙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医学高等专科学校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历城区西营镇北龙湾一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医药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吉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平阴县西桥口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海工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滨州市无棣县车王镇大王庄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力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仝林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滨州市无棣县小泊头镇仝庄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晓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原县公安局坊子派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庆云县常家镇后乔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富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夏津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民族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饶县花官镇古道西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政法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东营市利津县滨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财经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曹县邵庄镇旗杆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成武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龙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成武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继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成武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正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巨野县柳林镇清河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大学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鄄城县临濮镇临濮行政村闫庄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立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鄄城县左营乡李集行政村苗庄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建筑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菏泽市鄄城县李进士堂镇芦井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超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鄄城县引马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菏泽市鄄城县彭楼镇王胡同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德州学院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晁尉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菏泽市牡丹区南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雪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宁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医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泗水县泉林镇安乐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微山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传媒大学南广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恒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汶上县郭楼镇邓庄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科技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鲁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鱼台县老砦乡后姚楼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医学院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莱芜市钢城区黄庄镇大上峪村兴华街华新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京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莱芜市莱城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市东昌府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阜师范大学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荣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聊城市茌平县振兴办事处花牛陈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清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莘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延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费县朱田镇小由吾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费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洪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高新区马厂湖镇后桃园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晓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高新区后崔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河东区九曲店村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职业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蒙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河东区汤头办事处后林子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河东区八湖镇管仲河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聪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莒南县壮岗镇大莲花汪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贞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莒南县新建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建筑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逢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莒南县朱芦镇大茅墩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凯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莒南县岭泉镇薛家墩后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医药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兰山区方城镇平湖庄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泰山学院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可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临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艺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沭县人民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宝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沭县曹庄镇西王疃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华东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罗庄区朱陈西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医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罗庄区罗西办事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建筑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罗庄区付庄办事处杨河湾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农业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贵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罗庄区付庄办事处汤庄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科技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柄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罗庄区傅庄街道办事处王庄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蒙阴县蒙城派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蒙阴县蒙阴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庆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平邑县城区派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信息科技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平邑县武台镇孟家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明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邑县柏林镇柏林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理工职业学院 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丽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平邑县温水镇南林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蕴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郯城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浩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郯城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郯城县昌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慎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郯城县李庄派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梦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沂南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农业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沂水县高桥镇大瓮山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鲁工业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维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沂水县院东头乡西墙峪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春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临沂市沂水县许家湖镇吉家庄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政法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沂水县马站镇神林店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沂南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宝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市城阳区夏庄街道下蜜蜂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婉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市城阳区河套街道山角社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华东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莱西市马连庄镇仲格庄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西市城关派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交通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守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日照市南湖镇战家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财经大学燕山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日照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政法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艺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肥城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学秦皇岛分校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肥城市孙伯镇庄头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体育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兴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肥城市边院镇东片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新泰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东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荣成市虎山镇邱家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李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安丘市景芝镇伏戈庄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昌乐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工商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明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昌乐县红河镇小庄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财经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密市柴沟镇徐家店子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大学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潍坊市奎文区南苑街道南家南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慧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潍坊市临朐县辛寨镇龙诜铺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协和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州市高柳镇北星落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阜师范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钰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龙口市东莱街道滨河小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科技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龙口市石良镇枣林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蓬莱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烟台市芝罘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东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枣庄市山亭区冯卯镇望母山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圆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光明路派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鲁师范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滕州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民族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宇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淄博市博山区白塔镇饮马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淄博市博山区源泉镇东崮山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（威海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桓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英才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彦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淄博市张店区南定镇五公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2:00Z</dcterms:created>
  <dc:creator>Administrator</dc:creator>
  <dc:description/>
  <cp:keywords/>
  <dc:language>en-US</dc:language>
  <cp:lastModifiedBy>Administrator</cp:lastModifiedBy>
  <dcterms:modified xsi:type="dcterms:W3CDTF">2014-09-01T10:03:00Z</dcterms:modified>
  <cp:revision>2</cp:revision>
  <dc:subject/>
  <dc:title/>
</cp:coreProperties>
</file>