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山东体彩爱心助学活动受助学生银行账户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410"/>
        <w:gridCol w:w="2906"/>
        <w:gridCol w:w="1766"/>
        <w:gridCol w:w="3255"/>
        <w:gridCol w:w="2106"/>
      </w:tblGrid>
      <w:tr>
        <w:trPr>
          <w:trHeight w:val="60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受助学生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银行账号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账户性质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户银行名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99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银行卡持卡人必须为受助学生本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填写时请注明账户性质，如：银行卡、存折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开户银行名称请务必填写详细、完整、准确，至少要具体到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支行，如：中国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银行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市（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区）（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路）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支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填写有效联系电话，保证能联系到受助学生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请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，将填写完整的表格发送至邮箱</w:t>
      </w:r>
      <w:r>
        <w:rPr>
          <w:rFonts w:cs="宋体;SimSun" w:ascii="宋体;SimSun" w:hAnsi="宋体;SimSun"/>
          <w:sz w:val="28"/>
          <w:szCs w:val="28"/>
        </w:rPr>
        <w:t>sdtcxch@lottery.gov.cn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01:00Z</dcterms:created>
  <dc:creator>Windows 用户</dc:creator>
  <dc:description/>
  <cp:keywords/>
  <dc:language>en-US</dc:language>
  <cp:lastModifiedBy>zz</cp:lastModifiedBy>
  <dcterms:modified xsi:type="dcterms:W3CDTF">2014-09-01T09:46:00Z</dcterms:modified>
  <cp:revision>48</cp:revision>
  <dc:subject/>
  <dc:title/>
</cp:coreProperties>
</file>